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Návrh závěrečného účtu obce Droužeti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ákladě zákona č. 250/2000 Sb., o rozpočtových pravidlech územních rozpočtů zveřejňuje</w:t>
      </w:r>
    </w:p>
    <w:p>
      <w:pPr>
        <w:pStyle w:val="Normal"/>
        <w:rPr/>
      </w:pPr>
      <w:r>
        <w:rPr>
          <w:b/>
        </w:rPr>
        <w:t>Obec Droužetice</w:t>
      </w:r>
      <w:r>
        <w:rPr/>
        <w:t xml:space="preserve"> schválený závěrečný účet za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příjmů a výdajů za kalendářní rok 2023 (výkaz FIN 2-12 M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40"/>
        <w:gridCol w:w="2240"/>
        <w:gridCol w:w="22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válený rozpoč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ravený rozpoč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skutečnos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ňové příjm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4 2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7 57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 791,6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aňové příjm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1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2 408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7 963,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itálové příjm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até transfery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140,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 640,6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5 2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66 625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947 395,2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ěžné výdaje*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945 2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3 817,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1 098,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itálové výda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975 2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 825 817,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566 098,1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*</w:t>
      </w:r>
      <w:r>
        <w:rPr/>
        <w:t>řádek je uváděn včetně položky 4134-převody rozpočtových účtů</w:t>
      </w:r>
    </w:p>
    <w:p>
      <w:pPr>
        <w:pStyle w:val="Normal"/>
        <w:ind w:left="360" w:right="0" w:hanging="0"/>
        <w:rPr/>
      </w:pPr>
      <w:r>
        <w:rPr>
          <w:b/>
        </w:rPr>
        <w:t>**</w:t>
      </w:r>
      <w:r>
        <w:rPr/>
        <w:t>řádek je uváděn včetně §6330-převody vlastním rozpočtovým účtů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bec Droužetice nemá zřízenou žádnou příspěvkovou organizaci, ani nevykonává hospodářskou činnost.</w:t>
      </w:r>
    </w:p>
    <w:p>
      <w:pPr>
        <w:pStyle w:val="Normal"/>
        <w:ind w:left="360" w:right="0" w:hanging="0"/>
        <w:rPr/>
      </w:pPr>
      <w:r>
        <w:rPr/>
        <w:t>Údaje o plnění rozpočtu příjmů, výdajů a o dalších finančních operacích v plném členění rozpočtové skladby jsou k nahlédnutí na obecním úřadě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říloha: výkaz FIN 2-12 M – Plnění rozpočtu městyse v plném členění podle rozpočtové</w:t>
      </w:r>
    </w:p>
    <w:p>
      <w:pPr>
        <w:pStyle w:val="Normal"/>
        <w:ind w:left="360" w:right="0" w:hanging="0"/>
        <w:rPr/>
      </w:pPr>
      <w:r>
        <w:rPr/>
        <w:t>skladb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odaření s majetkem ( rozvaha + zápis z inventarizace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Výsledek inventarizace:    </w:t>
      </w:r>
      <w:r>
        <w:rPr>
          <w:b/>
          <w:bCs/>
        </w:rPr>
        <w:t>23 024 187,07 Kč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Příloha:   Zápis inventarizační komise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 xml:space="preserve">Rozvaha ÚSC k 31. 12. 2023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obce Droužetice za rok 202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Přezkoumání provedeno na základě žádosti obce a v souladu se zákonem č. 420/2004 Sb., o přezkoumávání hospodaření ÚSC a DSO pracovníky odboru kontroly Krajského úřadu Jihočeského kraje.</w:t>
      </w:r>
    </w:p>
    <w:p>
      <w:pPr>
        <w:pStyle w:val="Normal"/>
        <w:ind w:left="360" w:right="0" w:hanging="0"/>
        <w:rPr/>
      </w:pPr>
      <w:r>
        <w:rPr/>
        <w:t>Zjištění z konečného přezkoumání: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Nebyly </w:t>
      </w:r>
      <w:r>
        <w:rPr>
          <w:b/>
        </w:rPr>
        <w:t>zjištěny chyby a nedostatky podle ustanovení § 10 odst. 3 písm. c) zákon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č. 420/2004 Sb., které jsou uvedeny v členění podle ustanovení § 2 odst. 1 a 2 uvedeného zákon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účtování finančních prostředků ke státnímu rozpočtu, státním fondům a rozpočtům krajů a dotace poskytnuté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ehled dotací ze státního rozpočtu podle účelů v roce 202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0"/>
        <w:gridCol w:w="235"/>
        <w:gridCol w:w="1637"/>
        <w:gridCol w:w="1578"/>
        <w:gridCol w:w="17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načení účelové dotac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děleno K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čerpáno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íl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e VP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e MZe-les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 2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24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zidentské volb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 51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48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e státního rozpočtu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 2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 51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489,00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ehled dotací přidělených od Jihočeského kraje podle účelů v roce 202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77"/>
        <w:gridCol w:w="1701"/>
        <w:gridCol w:w="1582"/>
        <w:gridCol w:w="17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načení účelové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iděleno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yčerpáno K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íl K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e 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 rozpočtu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odaření obce Droužetice v roc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Hospodaření obce Droužetice skončilo ziskem ve výši 756 139,31 Kč. </w:t>
      </w:r>
    </w:p>
    <w:p>
      <w:pPr>
        <w:pStyle w:val="Normal"/>
        <w:rPr/>
      </w:pPr>
      <w:r>
        <w:rPr/>
        <w:t xml:space="preserve">       </w:t>
      </w:r>
      <w:r>
        <w:rPr/>
        <w:t xml:space="preserve">Hospodářský výsledek podléhající dani z příjmu právnických osob byl 346 821,-Kč </w:t>
      </w:r>
    </w:p>
    <w:p>
      <w:pPr>
        <w:pStyle w:val="Normal"/>
        <w:rPr/>
      </w:pPr>
      <w:r>
        <w:rPr/>
        <w:t xml:space="preserve">       </w:t>
      </w:r>
      <w:r>
        <w:rPr/>
        <w:t>a vypočtená výše daně z příjmu právnických osob z tohoto zisku je 65 740,- Kč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říloha: Výkaz zisku a ztráty k 31.12. 2023, Příloh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) Přehled poskytnutých darů v roc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 w:val="false"/>
          <w:bCs w:val="false"/>
        </w:rPr>
        <w:t>V roce 2023 poskytla obec Droužetice celkem 9</w:t>
      </w:r>
      <w:r>
        <w:rPr>
          <w:b/>
          <w:bCs/>
        </w:rPr>
        <w:t xml:space="preserve"> 000,- Kč</w:t>
      </w:r>
      <w:r>
        <w:rPr>
          <w:b w:val="false"/>
          <w:bCs w:val="false"/>
        </w:rPr>
        <w:t xml:space="preserve"> jako podporu společenským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rganizacím. Poskytnutí níže uvedených prostředků schválilo zastupitelstvo obce.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Některé finanční prostředky byly schváleny dodatečně při rozpočtových změnách.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chválené dary poskytla obec celkem 2 organiz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Jedná se o tyt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Oblastní charita Strakonice            7 000,00 Kč</w:t>
      </w:r>
    </w:p>
    <w:p>
      <w:pPr>
        <w:pStyle w:val="Normal"/>
        <w:rPr/>
      </w:pPr>
      <w:r>
        <w:rPr/>
        <w:t xml:space="preserve">                          </w:t>
      </w:r>
      <w:r>
        <w:rPr/>
        <w:t>Záchranná stanice Makov              2 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Zůstatky ú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 w:val="false"/>
          <w:bCs w:val="false"/>
          <w:u w:val="single"/>
        </w:rPr>
        <w:t>Zůstatek účtu – Komerční banka,a.s. Strakoni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Stav k 1.1.2023:      4. 430.194,53 Kč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Stav k 31.12.2023:  1.213.557,66  Kč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single"/>
        </w:rPr>
        <w:t>Zůstatek účtu ČNB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tav k 1.1.2023:        1.454.587,72 Kč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tav k 31.12.2023:                97,72 Kč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ůstatek termínovaného vkladu-Komerční banka,a.s. Strakoni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v k 1.1.2023:      0,00 Kč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v k 31.12.2023:  6.000.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8) Výpočet poměrových ukazatelů za 01-12/2023 dle ustanovení § 10 odst. 4  písm.b) zákona č. 420/200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Podíl pohledávek na rozpočtu roku 2031      -     0,00 %</w:t>
      </w:r>
    </w:p>
    <w:p>
      <w:pPr>
        <w:pStyle w:val="Normal"/>
        <w:rPr/>
      </w:pPr>
      <w:r>
        <w:rPr/>
        <w:t xml:space="preserve">      </w:t>
      </w:r>
      <w:r>
        <w:rPr/>
        <w:t xml:space="preserve">- Podíl závazků na rozpočtu roku 2023         -       2,19 % </w:t>
      </w:r>
    </w:p>
    <w:p>
      <w:pPr>
        <w:pStyle w:val="Normal"/>
        <w:rPr/>
      </w:pPr>
      <w:r>
        <w:rPr/>
        <w:t xml:space="preserve">      </w:t>
      </w:r>
      <w:r>
        <w:rPr/>
        <w:t>- Podíl zastaveného majetku                            -       0 %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Dluh územního celku nepřekročil 60% průměru jeho příjmů za poslední 4 rozpočtové </w:t>
      </w:r>
    </w:p>
    <w:p>
      <w:pPr>
        <w:pStyle w:val="Normal"/>
        <w:rPr/>
      </w:pPr>
      <w:r>
        <w:rPr/>
        <w:t xml:space="preserve">       </w:t>
      </w:r>
      <w:r>
        <w:rPr/>
        <w:t xml:space="preserve">roky. </w:t>
      </w:r>
    </w:p>
    <w:p>
      <w:pPr>
        <w:pStyle w:val="Normal"/>
        <w:rPr/>
      </w:pPr>
      <w:r>
        <w:rPr/>
        <w:t xml:space="preserve">       </w:t>
      </w:r>
      <w:r>
        <w:rPr/>
        <w:t>Výše dluhu územního celku: 0,00 Kč.</w:t>
      </w:r>
    </w:p>
    <w:p>
      <w:pPr>
        <w:pStyle w:val="Normal"/>
        <w:rPr/>
      </w:pPr>
      <w:r>
        <w:rPr/>
        <w:t xml:space="preserve">       </w:t>
      </w:r>
      <w:r>
        <w:rPr/>
        <w:t>60% průměru jeho příjmů za poslední 4 rozpočtové roky: 2 155 877,0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droj ukazatelů- zpráva o výsledku přezkoumání hospodaření za rok 2023-bod D.III,a 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Bylo vyvěšeno na úřední desce i v elektronické podobě na stránkách obce Droužetice</w:t>
      </w:r>
    </w:p>
    <w:p>
      <w:pPr>
        <w:pStyle w:val="Normal"/>
        <w:rPr/>
      </w:pPr>
      <w:r>
        <w:rPr/>
        <w:t xml:space="preserve">   </w:t>
      </w:r>
      <w:hyperlink r:id="rId2">
        <w:r>
          <w:rPr>
            <w:rStyle w:val="InternetLink"/>
          </w:rPr>
          <w:t>www.ou</w:t>
        </w:r>
      </w:hyperlink>
      <w:r>
        <w:rPr>
          <w:rStyle w:val="InternetLink"/>
        </w:rPr>
        <w:t>@drouzetice.cz</w:t>
      </w:r>
      <w:r>
        <w:rPr/>
        <w:t xml:space="preserve"> , dle § 17 odst. 6 zákona č. 25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 celým obsahem závěrečného účtu je možné se seznámit v kanceláři obce Droužetice   </w:t>
      </w:r>
    </w:p>
    <w:p>
      <w:pPr>
        <w:pStyle w:val="Normal"/>
        <w:rPr/>
      </w:pPr>
      <w:r>
        <w:rPr/>
        <w:t xml:space="preserve">   </w:t>
      </w:r>
      <w:r>
        <w:rPr/>
        <w:t>v úřed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yvěšeno dne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jmuto dne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</w:t>
      </w:r>
      <w:r>
        <w:rPr/>
        <w:t>Dušan Hanuš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</w:t>
      </w:r>
      <w:r>
        <w:rPr/>
        <w:t>starosta obce Droužetice</w:t>
      </w: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doubrav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5:00Z</dcterms:created>
  <dc:creator>Jandova</dc:creator>
  <dc:description/>
  <dc:language>en-US</dc:language>
  <cp:lastModifiedBy/>
  <cp:lastPrinted>2023-06-21T16:22:00Z</cp:lastPrinted>
  <dcterms:modified xsi:type="dcterms:W3CDTF">2024-03-13T17:28:14Z</dcterms:modified>
  <cp:revision>18</cp:revision>
  <dc:subject/>
  <dc:title>Závěrečný  účet  městyse  Radomyšl   za  rok  2012</dc:title>
</cp:coreProperties>
</file>